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52475" cy="514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У”Св.св.Кирил и Методий”,с.Марикостиново,общ.Петрич,обл.Благое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GB"/>
        </w:rPr>
        <w:t>info-104018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GB"/>
        </w:rPr>
        <w:t>edu.mon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 , тел:0893  60527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94050" cy="122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сигуряване на нормален учебен процес  на УЧИЛИЩНАТА КОМИСИЯ за действия при БАК при усложнени зимн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м ОУ” Св.Св.Кирил и Методий”- с. Марикостиново</w:t>
      </w:r>
    </w:p>
    <w:p>
      <w:pPr>
        <w:pStyle w:val="Normal"/>
        <w:jc w:val="center"/>
        <w:rPr/>
      </w:pPr>
      <w:r>
        <w:rPr>
          <w:sz w:val="28"/>
          <w:szCs w:val="28"/>
        </w:rPr>
        <w:t>през учебната 2024/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Основни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рганизира нормален учебен процес през зимния пери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ланира превантивни мероприятия и организира тяхното изпълнение при възникване на екстремни ситуации, породени от неблагоприятни метеорологични усло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яване и придобиване от учениците на система от знания и практически умения и навици за оцеляване при екстремни ситуации, породени от неблагоприятни метеорологични условия; формиране на способности за самозащита и  взаимопомощ при 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 Меропри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на повредените врати и прозорци, остъкляване на прозорц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Директор, работник поддръжка</w:t>
        <w:tab/>
        <w:tab/>
        <w:t xml:space="preserve"> Срок: постоян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раняване на течове от покр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Директор, работник поддръжка</w:t>
        <w:tab/>
        <w:t xml:space="preserve">           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рка на обратните води, почистване на шахтите; изолиране на откритите части на ВИК инсталацията за питейна 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 работник поддръжка</w:t>
        <w:tab/>
        <w:tab/>
        <w:t xml:space="preserve">                     Срок: постояне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игуряване на необходимото количество пясък и сол за опесъчяване и изработване на график за почистване на снега от помощния персон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работник поддръжка</w:t>
        <w:tab/>
        <w:tab/>
        <w:tab/>
        <w:tab/>
        <w:t>Срок: ХІ мес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инструктаж с целия колектив за работа през зимния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г.: Пиерино Бербатов    </w:t>
        <w:tab/>
        <w:tab/>
        <w:tab/>
        <w:tab/>
        <w:tab/>
        <w:t>Срок: ХІ мес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определят и обезопасят в противопожарно отношение местата за съхранение на твърди горими материали; </w:t>
      </w:r>
    </w:p>
    <w:p>
      <w:pPr>
        <w:pStyle w:val="Normal"/>
        <w:jc w:val="both"/>
        <w:rPr/>
      </w:pPr>
      <w:r>
        <w:rPr>
          <w:sz w:val="28"/>
          <w:szCs w:val="28"/>
        </w:rPr>
        <w:t>Отг.: Директор</w:t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рок: Х мес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но да се зареди с твърдо гориво през есенния сез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Директор</w:t>
        <w:tab/>
        <w:tab/>
        <w:tab/>
        <w:tab/>
        <w:tab/>
        <w:t>Срок: Х месе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ните ръководители да про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ждат “ минутка” за безопасни условия на обучение и възпитание на учениците по време на зимния се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класни ръководители</w:t>
        <w:tab/>
        <w:tab/>
        <w:tab/>
        <w:t>Срок: през зимния пери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провери годността на всички димоотводни съоръ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работник по поддръжка</w:t>
        <w:tab/>
        <w:tab/>
        <w:tab/>
        <w:t>Срок: Х месе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извърши проверка от специалисти на отоплителните и електронагревателни уреди и захранващите ги електроинсталации и да се състави протокол за годността им; и да се състави констативен протокол за състояни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Директора</w:t>
        <w:tab/>
        <w:tab/>
        <w:tab/>
        <w:tab/>
        <w:tab/>
        <w:t>Срок: Х месе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ъзникване на екстремни ситуации, породени от неблагоприятни метеорологични условия своевременно да се уведоми местната администрация, председателя на Об.К за действия при БАК и Началника на РУО на М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Директор</w:t>
        <w:tab/>
        <w:tab/>
        <w:tab/>
        <w:tab/>
        <w:tab/>
        <w:t>Срок: постоян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 се подава своевременна информация в община Петрич за проведената оценка на риска в Противопожарно отношение на помещенията в училище за съхранение на въглища и дъ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.: Директор</w:t>
        <w:tab/>
        <w:tab/>
        <w:tab/>
        <w:tab/>
        <w:tab/>
        <w:t>Срок: постоян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учебните занятия, нощно време и в неучебни дни, с цел предотвратяване от замръзване на водата в училищната сграда,  чешмите да се оставят на работещ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.: пр. чистач-Ант.Узунова    </w:t>
        <w:tab/>
        <w:t>Срок: постоян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стоящия план да се запознаят всички отговорни лиц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.: Директор</w:t>
        <w:tab/>
        <w:tab/>
        <w:tab/>
        <w:tab/>
        <w:tab/>
        <w:t>Срок: ХІ месец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ът е приет на заседание на ПС с Протокол №10 от 05.09.2024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bg-BG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come.bnt.bg/images/velikitebg/7_kiril_i_metodii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2:00Z</dcterms:created>
  <dc:creator>multycom</dc:creator>
  <dc:description/>
  <cp:keywords/>
  <dc:language>en-US</dc:language>
  <cp:lastModifiedBy>MPower</cp:lastModifiedBy>
  <cp:lastPrinted>2019-12-16T11:31:00Z</cp:lastPrinted>
  <dcterms:modified xsi:type="dcterms:W3CDTF">2024-08-30T09:12:00Z</dcterms:modified>
  <cp:revision>2</cp:revision>
  <dc:subject/>
  <dc:title> </dc:title>
</cp:coreProperties>
</file>